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roducts are available from RiverBe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.  GolfLog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vides handicap for 1 -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lfers.  This i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for individuals wan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 with the status of their gam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ir handicap statu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:  $3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.  GolfClub  ...  A Handicapping system and datab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use by Golf and Country Clu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maintain stats for 2,500 Gol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,000 different Courses and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fClub has also been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s being used by many ProShop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generate extra income by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ain stats and provide handicap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:  $98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2.0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